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GIS Projec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update on the XGIS project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 of the project goal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progress made since the last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milestones achie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pcoming Tas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of tasks that are scheduled for the next p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onsible team members for these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allenges an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dentification of any challenges f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solutions or actions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what to expect in the up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dditional No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other relevant information or announc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ongoing support and collaboration on this project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