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etion of XG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XGIS project has been successfully completed as of [Completion Date]. This project involved [brief description of the project scope and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ourse of the project, we have achieved the following miles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ileston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ileston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ilesto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mpiled all necessary documentation and data as per the agreed terms, which includes [list any relevant documents or data]. These materials are now available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you for your collaboration and support throughout the project. Your input has been invaluable to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