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or [briefly describe the project or initiative] through the XGIS funding program. Our organization, [Your Organization], is dedicated to [briefly describe your mission and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objective of our project is to [state the goal of the project]. We aim to [describe specific activities and expected outcomes]. This project will benefit [describe target population or community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nding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amount] to support [detail what the funding will be used for]. This funding will enable us to [explain how it will help achieve your project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otal project budget is [total budget amount], and the requested funds will be alloc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xpense category 1: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xpense category 2: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nse category 3: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 additional categories as 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the support of the XGIS funding program, we can make significant strides toward [reiterate the importance of the project]. Thank you for considering our application. We are excited about the potential collaboration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