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G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[specific data sets or information] through your XGIS system for the purpose of [explain the purpose, e.g., research, project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work, I would appreciate it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ata se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ata set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data sets or specific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ormalities that I need to complete to obtain this data. Your assistance is greatly appreciate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