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ogo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nnual Report for [Year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leased to present to you the annual report of [Company Name] for the year [Year]. This year has been marked by [brief overview of the significant achievements, challenges, or changes in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Highlights of [Year]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Highlight 1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Highlight 2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Highlight 3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ncial Performa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financial performance remains strong, with [details about revenue, profits, or other financial metrics]. This highlights our commitment to [insert key strategy or miss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Ahead: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move forward into [next year], our strategic priorities will include [insert upcoming initiatives or goals]. We are excited about the opportunities that lie ahead and remain committed to delivering value to our stakeho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tinued support. We look forward to sharing more successes and achievements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