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XG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XGIS report prepared by our team. This report provides an in-depth analysis of [briefly describe the content or purpose of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ttached document, you will find detailed insights, methodologies, and findings relevant to [specific topic]. We believe that this report will be instrumental in [explain the intended use or importance of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the report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