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leverages the capabilities of the XGIS platform to [briefly describe the main objective of the project]. Our goal is to [specific goals or outcomes you aim to achieve], which will benefit [target 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entail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 -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XGIS platform offers unique tools that can facilitate [mention specific features of XGIS relevant to your project]. Our team is well-equipped to execute this project as we have [mention relevant experience, skills, or previou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your support in [mention the type of support you need, e.g., funding, collaboration, resources]. We are confident that with your help, we can achieve significant outcomes for [indicate the community or sector impacted by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our project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