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keholder Engagement for XG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participate in our stakeholder engagement process regarding the XGIS project, which aims to [briefly describe project goal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keholder input is essential for ensuring that our project aligns with the needs and expectations of all parties involved. We would like to schedule a meeting on [proposed date] to discuss the project and gather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e proposed date or suggest an alternative that works bett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your participation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