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ing Agreement for X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licensing agreement for XGIS between [Your Company/Organization] and [Recipient Company/Organization]. This agreement outlines the terms and conditions under which [Recipient Company/Organization] will be permitted to use XG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cense Gr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of the license grant, including scope, duration, and any restri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es and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regarding licensing fees, payment terms, and schedu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llectual Property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arification of ownership and rights to the XGIS softw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erms related to the confidentiality of propriet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ditions under which the agreement may be termin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Jurisdiction and governing law specif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artnership will be mutually beneficial, enhancing both parties' capabilities. Please review the attached draft agreement and let us know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raft XGIS Licensing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