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GIS Complianc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regarding the compliance status of our XGIS systems. As part of our commitment to upholding industry standards and regulatory requirements, we have conducted a thorough review and assessment of our systems and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compliance check, results, and any relevant details about the XGIS syst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that [Your Company Name] is currently compliant with [specific regulations or standards]. However, we are also implementing [mention any necessary changes or improvements] to enhance our compliance and ensure ongoing adh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reach out if you require any further information or have specific inquiries regarding the compliance measure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