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Attend the XGIS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the upcoming XGIS Workshop scheduled for [date] from [start time] to [end time] at [venue/location]. This workshop aims to provide insights and hands-on experience in utilizing XGIS technology for [mention purpose or goal of the worksho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ssion/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ssion/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ssion/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and insights will greatly enhance the discussions and outcomes of the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participation. Should you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to seeing you at the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