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garding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supporting details or arguments that reinforce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, state any next steps, and express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