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organization,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the outreach initiative, its objectives, and how the recipient can be involved or benefit from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 the recipient to take a specific action, such as attending a meeting, providing feedback, or collaborating in some 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Thank the recipient for their time and consideration, and express your enthusiasm for a potential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