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XGI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XGIS submission dated [submission date]. We appreciate your effort in providing us with the necessary documentation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mission will be reviewed, and we will keep you updated regarding its status. Should we require any additional information, we will reach out to yo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