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wxyz Detro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xyz Detroi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wxyz Detroit and have enjoyed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willing to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