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YZ Det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request, e.g., request information, seek collaboration, inquire about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related to your request. Be concise and clear about what you are ask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