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YZ Det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Candidate's Name] for [specific position or opportunity] at WXYZ Detroit. I have had the pleasure of working with [Candidate's Name] for [duration] at [Your Organization], where they have consistently demonstrated exceptional skills in [specific skill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with us, [Candidate's Name] has been instrumental in [specific projects or responsibilities]. Their ability to [describe relevant skill or trait] allowed our team to [specific outcome or achievement]. [Additional detail about their contributions and impact on the team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possesses remarkable qualities that make them an excellent fit for your organization. They are [describe personal traits, e.g., hardworking, innovative, collaborative], and they have the capacity to [relevant action or contribution to the workplace culture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dedication and professionalism to WXYZ Detroit as they have shown with us. I wholeheartedly recommend them for [specific position or opportunity] and believe they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f you have any questions or need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