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your proposal, e.g., a partnership, project, event]. As [your position/job title] at [your organization or company], I believe that collaborating with WXYZ Detroit will lead to [briefly explain the potential benefits or outcomes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outline the details of your proposal, including objectives, key activities, timeline, and any relevant data or research supporting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our combined efforts can create a significant impact on [specific area or audience]. I would be happy to discuss this proposal in further detail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