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apply for a position, discuss a business proposal, express interest in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purpose. Include relevant information that supports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request aligns with the interests of WXYZ Detroit, or your qualifications for the position/business relationship]. I am eager to contribute and collaborate with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