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YZ Det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about [specific issue or event, e.g., an upcoming meeting, change in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lated to the notification, including dates, times, locations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