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 or relationship to the recipient, e.g., a business owner, student, etc.]. I am writing to introduce myself and share my [briefly describe your purpose or goal, e.g., interest in collaboration, services offer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some context about your background, relevant experience, or qualifications that are pertinent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how you can provide value or what you hope to achieve through this introdu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welcome the opportunity to discuss [mention any specific ideas or areas of collaboration]. Please feel free to reach out to me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the possibility of connecting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