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[Brief Description of I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regarding [specific matter/issue] in relation to [details about wxyz Detro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f the intent and any relevant details that support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matter further and would appreciate your consideration of my request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