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inquiry, the reason for your interest, and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