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YZ Det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[purpose of the letter, e.g., appreciation, inquiry, feedback]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nd context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ttention to this matter and look forward to your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