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follow up on our recent conversation regarding [specific topic discussed] at WXYZ Detroit. I appreciate the time you took to discuss [mention any specifics] with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talked about, [restate any important points or agreements]. I am very enthusiastic about the opportunity to [state your goal or next steps] and believe that it can bring great value to [mention the company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have any questions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