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formal notice of eviction from the property located at [Property Address] in accordance with Michigan stat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vacate the premises by [Eviction Date], due to [reason for eviction, e.g., non-payment of rent, violation of lease terms, etc.]. According to our lease agreement, you have been given [number of days] days to remedy this situation or vacate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failure to comply may result in legal action being taken to regain possession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,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