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XYZ Detroit, as advertised on [where you found the job listing]. With my background in [your field/industry] and a strong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mention relevant skills or tools], demonstrating my ability to [related capability]. I believe these skills align well with the requirements of the [specific position] at WXYZ Det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XYZ Detroit because of [mention something specific about the company or its values that resonates with you]. I am eager to bring my expertise in [your key skills or experience] to your organization and help enhance your [specific project or goal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ideas can contribute to the ongoing success of WXYZ Det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