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YZ Det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of the [position/offer] with WXYZ Detroit, as discussed on [date of conversation]. I am excited about the opportunity to contribute to your team and bring my skills to [specific project/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greed, my start date will be [start date], and my initial salary will be [salary], with [any additional terms discussed, e.g., benefits, hou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amazing opportunity. I look forward to joining WXYZ Detroit and am eager to collaborate with such a talen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