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YZ Det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XYZ Detroi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specific issue or incident, e.g., a recent broadcast, service received, or news cover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issue, including dates, times, and any relevant information that supports your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viewer/listener, I expected better from WXYZ Detroit, and I hope this matter can be address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