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tate the purpose of the correspondence, including any specific requests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express appreciation for their attention. You may also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