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WXYZ Detro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the outstanding work that you and your team at WXYZ Detroit have been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delivering high-quality news coverage and engaging content has not gone unnoticed. The recent coverage of [specific event or news story] was particularly commendable and showcased your team's dedication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impact that your reporting has on our community, keeping us informed and connected. Thank you once again for your hard work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