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describe the issue or incident]. I understand the importance of [what was affected] and deeply regret any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further, if necessary, and take respons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work that WXYZ Detroit does, and it was never my intention to diminish that. [If applicable, mention any corrective actions being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value our relationship and hope to move forward positively. Please feel free to contact me if you would lik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