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[position title] at WXYZ Detroit, as offered in the [date of offer letter] correspondence. I am excited to become a part of such a dynamic team and contribute to the st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that I will begin my employment on [start date] with a salary of [salary amount] and [any other agreed-upon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 and the rest of the WXYZ Detroit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