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ersonal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[ask your specific questions or provide details about what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