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fficial Not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Uni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Sende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(s)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notify you of [briefly state the purpose of the notification, e.g., a meeting, policy change,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Description of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:** [Location/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:** [Any other relevant information or action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Notification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