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ollow-Up: [Brief Description of Previous Commun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on our previous conversation regarding [specific topic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had a chance to reflect on [specific point or question]? Your insights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respon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Link to Schedule a Ti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