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m grateful for the opportunities I've had to grow both personally and professionally. I appreciate all the support and guidance you and the team hav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