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report titled "[Report Title]" as part of the [specify requirement, e.g., project, assignment, research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includes comprehensive information regarding [briefly describe the content or purpose of the report]. I have attached the documen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