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appreciation for [specific reason for appreciation]. Your efforts in [describe the action or situation] have made a significant impact on [outcome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, e.g., hard work, dedication, creativity] have not gone unnoticed, and I am truly grateful for your contributions to [project, team, or organization]. Thank you for going above and beyond to ensure [specific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outstanding efforts. I look forward to continuing to work together and achieving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