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any additional information or reques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intent and express a desire for a response or follow-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