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formally address an issue, provide information, request 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detailed explanation of the matter, including any relevant dates, incidents, or agreements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your request or the action you are asking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by [mention a specific date if applicable] to ensure that this matter is resolv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if there are any documents inclu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if you are sending copies to oth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