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clear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related to your request, including relevant details, context, or previous communi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your request and any potential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 and look forward to your prompt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