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incerely apologize for [specific action or situation]. I understand that my actions may have caused you [describe the impact of the action]. This was not my intention, and I deeply regret any discomfort or distress I may have cause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ake full responsibility for my actions and recognize that I could have handled the situation differently. I value our [relationship/friendship/working relationship], and it pains me to think that I may have jeopardize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amends, I am committed to [describe any corrective actions or solutions]. I hope you can find it in your heart to forgive me, and we can move past this experienc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apology. I appreciate your understanding and pat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