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summarize the project's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current status of the project, including key milestones achieved and any deliverable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any challenges encountered during the project and the solutions implemented to addr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upcoming tasks or milestones, including assigned responsibilities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relevant information or updates you wish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with any questions or if you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