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 or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updates, or requests related to the client's needs or the project at h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, and invite the client to reach out if they have questions or need further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continuing our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