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a meeting to discuss [brief description of the meeting topic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or specify if it's a virtual meeting with a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Insert 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at your earliest convenience. I look forward to your participation and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