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concern, request information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supporting your main point. Explain why this matter is importan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nal paragraph, encourage further communication or suggest possible next steps. Thank the recipient for their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