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 or position] at [Recipient's Organization]. I have had the pleasure of working with [Candidate's Name] for [duration] at [Your Organization]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itnessed [his/her/their] exceptional skills in [specific skills or attributes], which significantly contributed to our team's success. [Inclu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talented but also displays outstanding qualities such as [mention personal attributes like teamwork, leadership, dedication]. I am confident that [he/she/they] will bring the same level of commitment and excellenc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endorse [Candidate's Name] for this opportunity and believe [he/she/they] will be a valuable asset to your team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