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me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purpose, including any relevant dates, actions needed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