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Provide more details about your inquiry, including any specific questions or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Thank the recipient for their time and assistance. Provi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